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rPr/>
      </w:pPr>
      <w:r>
        <w:rPr/>
        <w:t>　　　　　</w:t>
      </w:r>
      <w:r>
        <w:rPr>
          <w:rFonts w:ascii="Times New Roman" w:hAnsi="Times New Roman" w:cs="ＭＳ ゴシック" w:eastAsia="ＭＳ ゴシック"/>
          <w:w w:val="50"/>
          <w:sz w:val="41"/>
          <w:szCs w:val="41"/>
        </w:rPr>
        <w:t>２０２４年度静教組小笠支部役員選挙</w:t>
      </w:r>
      <w:r>
        <w:rPr>
          <w:rFonts w:ascii="Times New Roman" w:hAnsi="Times New Roman" w:cs="ＭＳ ゴシック" w:eastAsia="ＭＳ ゴシック"/>
          <w:sz w:val="21"/>
          <w:szCs w:val="21"/>
        </w:rPr>
        <w:t>　</w:t>
      </w:r>
      <w:r>
        <w:rPr>
          <w:rFonts w:ascii="Times New Roman" w:hAnsi="Times New Roman" w:cs="ＭＳ ゴシック" w:eastAsia="ＭＳ ゴシック"/>
          <w:b/>
          <w:bCs/>
          <w:spacing w:val="8"/>
          <w:sz w:val="41"/>
          <w:szCs w:val="41"/>
        </w:rPr>
        <w:t>有権者名簿</w:t>
      </w:r>
    </w:p>
    <w:tbl>
      <w:tblPr>
        <w:tblW w:w="7936" w:type="dxa"/>
        <w:jc w:val="left"/>
        <w:tblInd w:w="10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948"/>
        <w:gridCol w:w="1813"/>
        <w:gridCol w:w="2267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1"/>
                <w:szCs w:val="21"/>
              </w:rPr>
              <w:t>分会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pacing w:val="-4"/>
                <w:w w:val="50"/>
                <w:sz w:val="21"/>
                <w:szCs w:val="21"/>
              </w:rPr>
              <w:t>分会選管</w:t>
            </w:r>
            <w:r>
              <w:rPr>
                <w:sz w:val="21"/>
                <w:szCs w:val="21"/>
              </w:rPr>
              <w:t xml:space="preserve"> 担当者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記入欄には、投票者は○印、不在者投票者は不印、棄権者は斜線を記入する。</w:t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835"/>
        <w:gridCol w:w="965"/>
        <w:gridCol w:w="736"/>
        <w:gridCol w:w="2835"/>
        <w:gridCol w:w="964"/>
      </w:tblGrid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氏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記入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記入欄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３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sz w:val="21"/>
          <w:szCs w:val="21"/>
        </w:rPr>
        <w:t>分会投票状況集約</w:t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134"/>
        <w:gridCol w:w="1813"/>
        <w:gridCol w:w="1306"/>
        <w:gridCol w:w="340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分会有権者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>有権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の投票においては、８月　分組合費等納入済みの者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の投票においては、９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　分組合費等納入済みの者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244" w:right="0" w:hanging="244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の投票においては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分組合費等納入済みの者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投票総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不在者投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　  　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投票日の投票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z w:val="21"/>
                <w:szCs w:val="21"/>
              </w:rPr>
              <w:t>　　　名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1"/>
                <w:szCs w:val="21"/>
              </w:rPr>
              <w:t>棄権者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4:00Z</dcterms:created>
  <dc:creator>支部執行委員</dc:creator>
  <dc:description/>
  <dc:language>en-US</dc:language>
  <cp:lastModifiedBy/>
  <cp:lastPrinted>2021-08-30T19:15:00Z</cp:lastPrinted>
  <dcterms:modified xsi:type="dcterms:W3CDTF">2023-08-17T21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6</vt:lpwstr>
  </property>
</Properties>
</file>